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У «Балкашинская  средняя  школа №1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  Калиякбарова С.Д.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профориентационной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 «Балкашинская СШ№1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7– 2018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9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4" w:firstLine="69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фориентационная работа занимает важное место в деятельности школы, так как она связывает систему образования с экономической системой, потребности учащихся с их будущим. Для благополучия общества необходимо, чтобы каждый выпускник школы находил, возможно более полное применение своим интересам, склонностям, не терял напрасно время, силы, средства в поисках своего места в системе общественного производства, на котором мог бы принести наибольшую пользу и получить глубокое удовлетворение от своего труда.</w:t>
      </w:r>
    </w:p>
    <w:p>
      <w:pPr>
        <w:pStyle w:val="Normal"/>
        <w:shd w:fill="FFFFFF" w:val="clear"/>
        <w:ind w:right="14" w:firstLine="69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фессиональная ориентация в школе - это система учебно-воспитательной работы, направленная на усвоение учащимися необходимого объёма знаний о социально-экономических и психофизических характеристиках профессий.</w:t>
      </w:r>
    </w:p>
    <w:p>
      <w:pPr>
        <w:pStyle w:val="Normal"/>
        <w:shd w:fill="FFFFFF" w:val="clear"/>
        <w:ind w:left="24" w:firstLine="69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фориентационного плана предусматривает активное участие педагогов, родителей учащихся общеобразовательного учреждения, работодателей сотрудников центра занятости населения и иных заинтересованных лиц в проведении профориентационных мероприятий, направленных на подготовку востребованных в регионе профессиональных кадров.</w:t>
      </w:r>
    </w:p>
    <w:p>
      <w:pPr>
        <w:pStyle w:val="Normal"/>
        <w:tabs>
          <w:tab w:val="clear" w:pos="708"/>
          <w:tab w:val="left" w:pos="3799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- Оказание профориентационной поддержки учащимся в процессе выбора ими профиля обучения и сферы будущей профессиональной деятельности;</w:t>
      </w:r>
    </w:p>
    <w:p>
      <w:pPr>
        <w:pStyle w:val="Style21"/>
        <w:shd w:fill="FFFFFF" w:val="clear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- Выработка у школьников сознательного отношения к труду, профессиональное самоопределение в условиях свободы выбора сферы деятельности в соответствии со своими</w:t>
      </w:r>
      <w:r>
        <w:rPr>
          <w:rStyle w:val="Appleconvertedspace"/>
          <w:bCs/>
          <w:sz w:val="28"/>
          <w:szCs w:val="28"/>
        </w:rPr>
        <w:t> </w:t>
      </w:r>
      <w:bookmarkStart w:id="0" w:name="_GoBack"/>
      <w:bookmarkEnd w:id="0"/>
      <w:r>
        <w:rPr>
          <w:bCs/>
          <w:sz w:val="28"/>
          <w:szCs w:val="28"/>
        </w:rPr>
        <w:t>возможностями, способностями и с учетом требований рынка тру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ация профессионального просвещения и консультирования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ние у них профессионального намерения на основе изучения комплексного изучения личности с учётом индивидуальных психофизиологических особенностей, состояния здоровья, потребностей региона в рабочих кадр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социального партнёрства в области профессионального образования и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предпрофильной и профильной подготовки совместно с учреждениями профессиона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профориентационной направленности учебно –воспитательного проце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1842"/>
        <w:gridCol w:w="3402"/>
        <w:gridCol w:w="4395"/>
      </w:tblGrid>
      <w:tr>
        <w:trPr>
          <w:trHeight w:val="171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1128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етодическая деятельно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ответственного за организацию и проведение профориентационной работы в ш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директора по В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>
          <w:trHeight w:val="54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членов Совета по профориентации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54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работы на 2017-2018 учебн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о профориентации</w:t>
            </w:r>
          </w:p>
        </w:tc>
      </w:tr>
      <w:tr>
        <w:trPr>
          <w:trHeight w:val="54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уголков профориентации, обновление стендового материал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технологии, ЗДВ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технологии, ЗД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кабинета профориен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кина Т.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</w:t>
            </w:r>
          </w:p>
        </w:tc>
      </w:tr>
      <w:tr>
        <w:trPr>
          <w:trHeight w:val="86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тиражирование актуаль-ных материалов по профориен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 по профоринт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</w:t>
            </w:r>
          </w:p>
        </w:tc>
      </w:tr>
      <w:tr>
        <w:trPr>
          <w:trHeight w:val="70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ция и эффективное внедрение новых форм профессиональной ориентации обучающихс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8-11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</w:t>
            </w:r>
          </w:p>
        </w:tc>
      </w:tr>
      <w:tr>
        <w:trPr>
          <w:trHeight w:val="84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уч-ся в общественно-полезную деятельность в соответствии с  познавательными и профессиональными интерес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8-11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</w:t>
            </w:r>
          </w:p>
        </w:tc>
      </w:tr>
      <w:tr>
        <w:trPr>
          <w:trHeight w:val="105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 в трудовое обучение учащихся обучения вождению авто - мобиля (преподавание автодел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8-11 классов БСШ№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учителя автодела, МПО</w:t>
            </w:r>
          </w:p>
        </w:tc>
      </w:tr>
      <w:tr>
        <w:trPr>
          <w:trHeight w:val="63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рикладных кур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УВ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УР, учителя - предметники</w:t>
            </w:r>
          </w:p>
        </w:tc>
      </w:tr>
      <w:tr>
        <w:trPr>
          <w:trHeight w:val="54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ект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8-11к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рук.НОУ «Эрудит»</w:t>
            </w:r>
          </w:p>
        </w:tc>
      </w:tr>
      <w:tr>
        <w:trPr>
          <w:trHeight w:val="85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сети Интернет с сайтами профессиональной направлен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проф. а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5-11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, учителя ИВТ, лаборанты</w:t>
            </w:r>
          </w:p>
        </w:tc>
      </w:tr>
      <w:tr>
        <w:trPr>
          <w:trHeight w:val="55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а о профессиях «Банк професс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библиотекарь, кл.руководител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библиотекарь, кл.руководители</w:t>
            </w:r>
          </w:p>
        </w:tc>
      </w:tr>
      <w:tr>
        <w:trPr>
          <w:trHeight w:val="98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совместной работы с учреждениями района, с филиалом Сандыктауского района ПП Акмо-линской области, с Центром занятости населения по вопросам профориен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руководители предприят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</w:t>
            </w:r>
          </w:p>
        </w:tc>
      </w:tr>
      <w:tr>
        <w:trPr>
          <w:trHeight w:val="72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ового анализа по результатам анкетирований, диагностирований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накоплением и систематизацией материала по профориен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психологи, соц.педагог, библиотекарь, кл.руководители, мед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</w:t>
            </w:r>
          </w:p>
        </w:tc>
      </w:tr>
      <w:tr>
        <w:trPr>
          <w:trHeight w:val="73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мероприятий по профориентации СМИ, на школьном сай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коллектив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</w:t>
            </w:r>
          </w:p>
        </w:tc>
      </w:tr>
      <w:tr>
        <w:trPr>
          <w:trHeight w:val="69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ых стендов  «В мире профессий», «Итоговая аттестация», «Абитуриент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УВР, ЗДВ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вопроса потребностей района в кадр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занятости населения Сандыктауского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тчета и анализа работы профориентационной службы за 2017-2018 учебн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 по профориет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46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заполнение портфолио 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8-9 клас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опорной школы –ресурсного цен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в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8-9 классов магнитных шко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УР-эдвайзер., директора магнитных школ</w:t>
            </w:r>
          </w:p>
        </w:tc>
      </w:tr>
      <w:tr>
        <w:trPr>
          <w:trHeight w:val="71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для профессионального информирования школь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Современные професс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февраль, 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5-11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71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едметных олимпиадах с целью изучения и формирования социально и личностно значимых мотивов выбора профе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 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5-11 клас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71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учащихся о подготовительных курсах, правилах приема в учебные заведения Республики Казахст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. ию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9. 11 клас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УР , кл.руководители</w:t>
            </w:r>
          </w:p>
        </w:tc>
      </w:tr>
      <w:tr>
        <w:trPr>
          <w:trHeight w:val="71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роба сил в различных видах деятельности в соответствии с интерес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4-9 клас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</w:t>
            </w:r>
          </w:p>
        </w:tc>
      </w:tr>
      <w:tr>
        <w:trPr>
          <w:trHeight w:val="71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ориентационных классных часов, конкурсов, игр по профессиональному самоопределению шко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1-11 классов, кл.руководител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кл.руководители</w:t>
            </w:r>
          </w:p>
        </w:tc>
      </w:tr>
      <w:tr>
        <w:trPr>
          <w:trHeight w:val="77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да по профессии «Хочу, могу, надо»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10 - 11 к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психологи</w:t>
            </w:r>
          </w:p>
        </w:tc>
      </w:tr>
      <w:tr>
        <w:trPr>
          <w:trHeight w:val="51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«Моя будущая професс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9,11 к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классные руководител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профессий», «Моя будущая профессия» групповые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9 -11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психолог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овая площадка «Мир современных професс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10-11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</w:t>
            </w:r>
          </w:p>
        </w:tc>
      </w:tr>
      <w:tr>
        <w:trPr>
          <w:trHeight w:val="51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газет «Профессии моих родител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8-9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1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чинений «Мое будущее – моими глаз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9,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дли</w:t>
            </w:r>
          </w:p>
        </w:tc>
      </w:tr>
      <w:tr>
        <w:trPr>
          <w:trHeight w:val="56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  с элементами дискуссии и практической работы «Твоя готовность к выбору профе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9-11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овые занятия на тему профессионального самоопределения шко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9-11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экскурсий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-1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телеко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больниц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технический колледж №2 (с.Каменка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й комите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карн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 сад и др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9-11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классные руководители</w:t>
            </w:r>
          </w:p>
        </w:tc>
      </w:tr>
      <w:tr>
        <w:trPr>
          <w:trHeight w:val="39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курсов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Профессии, которые я знаю» (1-4 классы), «В мире профессий» (8-9 классы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юных журналистов «Я выбираю профессию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Лучший ученик года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Лучший клас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1-4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8-9 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8-9 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1-11 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, 5-9, 10-11 класс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и казахского языков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фдиагностика и консултирование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сихолого-педагогического сопровождения профориентацион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 педагоги. родител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, соц.педагог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, анкетирование по выбору профессии и образовательного учреждения, рекомендации учащимся и родител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 педагоги. родител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, соц.педагог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консультации «Методы построения карье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 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9-11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психолог, соц.педагог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едагогов, внедрение новых форм оказания помощи по вопросам профориентации родителям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уча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о профориентации</w:t>
            </w:r>
          </w:p>
        </w:tc>
      </w:tr>
      <w:tr>
        <w:trPr>
          <w:trHeight w:val="55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ник «Иерархия жизненных ценност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10 клас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ица выбора профе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9 клас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, классные руководител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ка «Иерархия мотивов труд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10 клас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, соц.педагог, классные руководител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Дж.Холланда «Профессиональный тип личности» (Деятельность, Умения, Професс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  <w:r>
              <w:rPr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11 клас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, соц.педагог, классные руководител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п темперамента (</w:t>
            </w:r>
            <w:r>
              <w:rPr>
                <w:spacing w:val="-2"/>
                <w:sz w:val="28"/>
                <w:szCs w:val="28"/>
              </w:rPr>
              <w:t>по Айзенку)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9-11 клас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, соц.педагог, классные руководител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а на выявление результатов профессионального самоопредел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9-11 к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, соц.педагог, классные руководители</w:t>
            </w:r>
          </w:p>
        </w:tc>
      </w:tr>
      <w:tr>
        <w:trPr>
          <w:trHeight w:val="48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диагностики по запрос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9-11 к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, соц.педагог, классные руководител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диагностика «Кем быть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9-11 к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, соц.педагог, классные руководители</w:t>
            </w:r>
          </w:p>
        </w:tc>
      </w:tr>
      <w:tr>
        <w:trPr>
          <w:trHeight w:val="70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по профориентации на базе ресурсного цен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8-9 к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, соц.педагог, классные руководители</w:t>
            </w:r>
          </w:p>
        </w:tc>
      </w:tr>
      <w:tr>
        <w:trPr>
          <w:trHeight w:val="61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с учреждениями района, с филиалом Сандыктауского района ПП Акмолинской области,  Центр занятости населения по вопросам профориент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циальных практик (изучение спроса обучающихс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10-11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классные руководители</w:t>
            </w:r>
          </w:p>
        </w:tc>
      </w:tr>
      <w:tr>
        <w:trPr>
          <w:trHeight w:val="70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на тему проф. самоопределения с привлечением специалис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9-11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70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257" w:firstLine="3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осещение дней открытых дверей на предприятиях района, совместные мероприятия</w:t>
            </w:r>
          </w:p>
          <w:p>
            <w:pPr>
              <w:pStyle w:val="Subtitle"/>
              <w:ind w:right="257" w:firstLine="3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10-11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кл.руководители</w:t>
            </w:r>
          </w:p>
        </w:tc>
      </w:tr>
      <w:tr>
        <w:trPr>
          <w:trHeight w:val="70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на тему «Роль семьи в определении будущей профессии учащих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учащих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trHeight w:val="886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ьской общественность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активных методов работы с родителями с целью профессионального самоопределения старшекласс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9-11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ВР, классные руководи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родительских собраний по вопросам допрофессиональной  и профессиональной подгото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5-11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ВР, классные руководи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ое и групповое консультирование, анкетирование родителей  с целью профессионального просвещ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5-11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ВР, классные руководи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ак представителей различного рода профессий при проведении профориентационных мероприятий с учащимися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1-11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ВР, классные руководи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одителей  (оформление  информационных стендов по профориентации, выставки, знакомство с сайтами колледжей и ВУЗов обла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ВР, классные руководи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ВР, классные руководи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ЕКІТЕМІН</w:t>
      </w:r>
    </w:p>
    <w:p>
      <w:pPr>
        <w:pStyle w:val="Normal"/>
        <w:jc w:val="right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«№1 Балкашин орта мектебі»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М директоры</w:t>
      </w:r>
    </w:p>
    <w:p>
      <w:pPr>
        <w:pStyle w:val="Normal"/>
        <w:jc w:val="right"/>
        <w:rPr/>
      </w:pPr>
      <w:r>
        <w:rPr>
          <w:sz w:val="28"/>
          <w:szCs w:val="28"/>
          <w:lang w:val="kk-KZ"/>
        </w:rPr>
        <w:t xml:space="preserve">______ Калиякбарова С.Д.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2017 – 2018 оқу жылына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№1 Балкашин ОМ»ММ кәсіпті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kk-KZ"/>
        </w:rPr>
        <w:t>бағдар беру жұмысының жосп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>Мансаптық бағдар мектеп жұмысында маңызды орын алады, себебі ол білім беру жүйесін экономикалық жүйемен байланыстырады, студенттердің болашақ қажеттіліктерімен байланыстырады.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>Қоғамның әл-ауқатын жақсарту үшін әрбір мектеп бітірушісі өз мүдделерін, мұқтаждығын толық көлемде пайдалануды, уақыты мен күш-қуатын жұмсамауын қажет етуі кере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>әлеуметтік өнімділік жүйесінде өз орнын іздестіруді білдіреді, ол ол ең үлкен пайда әкеле алады және оның еңбекінен терең қанағат алады.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>Мектептегі кәсіптік бағдарлау - мамандықтардың әлеуметтік-экономикалық және психофизикалық сипаттамалары туралы білімді қажетті көлемде меңгеруге бағытталған оқыту және тәрбиелік жұмыс жүйесі.Кәсіптік бағдар беру жоспарын жүзеге асыру мұғалімдердің, жалпы білім беру мекемелеріндегі студенттердің ата-аналарының белсенді қатысуын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жұмысқа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орналасу орталығының қызметкерлері мен басқа да мүдделі тұлғалардың кәсіптік бағдар беру қызметін жүзеге асыруғ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аймақтағы жоғары білікті мамандарды даярлауға бағытталған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212121"/>
          <w:sz w:val="28"/>
          <w:szCs w:val="28"/>
          <w:lang w:val="kk-KZ"/>
        </w:rPr>
      </w:pPr>
      <w:r>
        <w:rPr>
          <w:rFonts w:cs="Times New Roman"/>
          <w:b/>
          <w:color w:val="212121"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Мақсат</w:t>
      </w:r>
      <w:r>
        <w:rPr>
          <w:sz w:val="28"/>
          <w:szCs w:val="28"/>
        </w:rPr>
        <w:t>:</w:t>
      </w:r>
      <w:r>
        <w:rPr>
          <w:sz w:val="28"/>
          <w:szCs w:val="28"/>
          <w:lang w:val="kk-KZ"/>
        </w:rPr>
        <w:t xml:space="preserve">оқушылардың қабілеттеріне, қызығушылықтарына және еңбек нарығының сұраныстарына сәйкес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олардың кәсіби алып жүруінің нәтижелік жүйесін құру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Міндет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>кәсіби ағартушылықты және оқушыларға кеңес беруді ұйымдастыру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>жеке психофизиологиялық ерекшеліктерін, денсаулық жағдайларын, жұмыс кадрлар бойынша аймақ қажеттіліктерін  ескере отырып, тұлғаны кешенді зерттеу негізінде оларда кәсіби мақсаттарды қалыптастыру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кәсіби білім беру және оқыту аясында әлеуметтік серіктестікті дамыту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кәсіби білім беру мекемелерімен бірге профильді және профиль алдындағы дайындықты ұйымдастыру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оқу – тәрбие үдерісінің кәсіптік бағдар берудің бағытталуын қамтамасыз ет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1842"/>
        <w:gridCol w:w="3402"/>
        <w:gridCol w:w="4395"/>
      </w:tblGrid>
      <w:tr>
        <w:trPr>
          <w:trHeight w:val="171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Қызметтің бағы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Қызмет мазмұ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Өткізу мерзімдер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Қатысушыла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Жауаптылар</w:t>
            </w:r>
          </w:p>
        </w:tc>
      </w:tr>
      <w:tr>
        <w:trPr>
          <w:trHeight w:val="1237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Ұйымдастырушылық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kk-KZ"/>
              </w:rPr>
              <w:t>әдістемелік қызм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ктепте кәсіптік бағдар беру жұмысын өткізу және ұйымдастыру үшін жауаптыны тағайында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ркүй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ТЖ орынбасар директо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ктеп директоры</w:t>
            </w:r>
          </w:p>
        </w:tc>
      </w:tr>
      <w:tr>
        <w:trPr>
          <w:trHeight w:val="54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  <w:lang w:val="kk-KZ"/>
              </w:rPr>
              <w:t>Мектептің кәсіптік бағдар беру бойынша Кеңес мүшелерін бекі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қыркүй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кімшілік</w:t>
            </w:r>
          </w:p>
        </w:tc>
      </w:tr>
      <w:tr>
        <w:trPr>
          <w:trHeight w:val="54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2017 – 2018 оқу жылына жұмыс жоспарын бекі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қыркүй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әсіптік бағдар беру бойынша кеңес</w:t>
            </w:r>
          </w:p>
        </w:tc>
      </w:tr>
      <w:tr>
        <w:trPr>
          <w:trHeight w:val="54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Кәсіптік бағдар беру бұрыштарын жарақтандыру, </w:t>
            </w:r>
            <w:r>
              <w:rPr>
                <w:sz w:val="28"/>
                <w:szCs w:val="28"/>
              </w:rPr>
              <w:t xml:space="preserve"> стендтік  материалдарды жаңарт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нем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хнология мұғалімдері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kk-KZ"/>
              </w:rPr>
              <w:t>ДТІ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хнология мұғалімдері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kk-KZ"/>
              </w:rPr>
              <w:t>ДТІ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Кәсіптік бағдар беру кабинетін құ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ңта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шникова И.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ОІО</w:t>
            </w:r>
          </w:p>
        </w:tc>
      </w:tr>
      <w:tr>
        <w:trPr>
          <w:trHeight w:val="86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Кәсіптік бағдар беру бойынша актуалды құжаттарды талдау және таралымын көбей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ыл ағымын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Кәсіптік бағдар беру бойынша Кеңес мүшелер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ДОІО</w:t>
            </w:r>
          </w:p>
        </w:tc>
      </w:tr>
      <w:tr>
        <w:trPr>
          <w:trHeight w:val="70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қушылардың кәсіби бағдар берудің жаңа нәтижелі түрлерін енгізу және и</w:t>
            </w:r>
            <w:r>
              <w:rPr>
                <w:sz w:val="28"/>
                <w:szCs w:val="28"/>
              </w:rPr>
              <w:t>нициация</w:t>
            </w:r>
            <w:r>
              <w:rPr>
                <w:sz w:val="28"/>
                <w:szCs w:val="28"/>
                <w:lang w:val="kk-KZ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Жыл ағымын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8-11</w:t>
            </w:r>
            <w:r>
              <w:rPr>
                <w:sz w:val="28"/>
                <w:szCs w:val="28"/>
                <w:lang w:val="kk-KZ"/>
              </w:rPr>
              <w:t>сынып оқушылары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ТІО</w:t>
            </w:r>
          </w:p>
        </w:tc>
      </w:tr>
      <w:tr>
        <w:trPr>
          <w:trHeight w:val="84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Танымдық және кәсіби қызығушылықтарына сай оқушыларды қоғамға пайдалы қызметке тарту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Жыл ағымын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-11</w:t>
            </w:r>
            <w:r>
              <w:rPr>
                <w:sz w:val="28"/>
                <w:szCs w:val="28"/>
                <w:lang w:val="kk-KZ"/>
              </w:rPr>
              <w:t>сынып оқушылар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ТІО</w:t>
            </w:r>
          </w:p>
        </w:tc>
      </w:tr>
      <w:tr>
        <w:trPr>
          <w:trHeight w:val="105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Еңбектік оқытуға автокөліктерді жүргізуді үйретуді енгізу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kk-KZ"/>
              </w:rPr>
              <w:t>авто ісін жүргіз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Жыл ағымын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-11 </w:t>
            </w:r>
            <w:r>
              <w:rPr>
                <w:sz w:val="28"/>
                <w:szCs w:val="28"/>
                <w:lang w:val="kk-KZ"/>
              </w:rPr>
              <w:t>сыныптар</w:t>
            </w:r>
            <w:r>
              <w:rPr>
                <w:sz w:val="28"/>
                <w:szCs w:val="28"/>
              </w:rPr>
              <w:t xml:space="preserve"> Б</w:t>
            </w:r>
            <w:r>
              <w:rPr>
                <w:sz w:val="28"/>
                <w:szCs w:val="28"/>
                <w:lang w:val="kk-KZ"/>
              </w:rPr>
              <w:t>ОМ</w:t>
            </w:r>
            <w:r>
              <w:rPr>
                <w:sz w:val="28"/>
                <w:szCs w:val="28"/>
              </w:rPr>
              <w:t xml:space="preserve">№1, 10-11 </w:t>
            </w:r>
            <w:r>
              <w:rPr>
                <w:sz w:val="28"/>
                <w:szCs w:val="28"/>
                <w:lang w:val="kk-KZ"/>
              </w:rPr>
              <w:t>сыныптар</w:t>
            </w:r>
            <w:r>
              <w:rPr>
                <w:sz w:val="28"/>
                <w:szCs w:val="28"/>
              </w:rPr>
              <w:t xml:space="preserve"> Максимов</w:t>
            </w:r>
            <w:r>
              <w:rPr>
                <w:sz w:val="28"/>
                <w:szCs w:val="28"/>
                <w:lang w:val="kk-KZ"/>
              </w:rPr>
              <w:t>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О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Әкімшілік, авто іс мұғалімі, МПО</w:t>
            </w:r>
          </w:p>
        </w:tc>
      </w:tr>
      <w:tr>
        <w:trPr>
          <w:trHeight w:val="63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олданбалы курс жұмысын ұйымдасты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ркүй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ДОІО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kk-KZ"/>
              </w:rPr>
              <w:t>пән мұғалімдер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ОІО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kk-KZ"/>
              </w:rPr>
              <w:t>пән мұғалімдері</w:t>
            </w:r>
          </w:p>
        </w:tc>
      </w:tr>
      <w:tr>
        <w:trPr>
          <w:trHeight w:val="54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обалық қызметті ұйымдасты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ыл ағымын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-11</w:t>
            </w:r>
            <w:r>
              <w:rPr>
                <w:sz w:val="28"/>
                <w:szCs w:val="28"/>
                <w:lang w:val="kk-KZ"/>
              </w:rPr>
              <w:t>сынып оқушылары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кімшілік</w:t>
            </w:r>
            <w:r>
              <w:rPr>
                <w:sz w:val="28"/>
                <w:szCs w:val="28"/>
              </w:rPr>
              <w:t>, НОУ «Эрудит»</w:t>
            </w:r>
            <w:r>
              <w:rPr>
                <w:sz w:val="28"/>
                <w:szCs w:val="28"/>
                <w:lang w:val="kk-KZ"/>
              </w:rPr>
              <w:t xml:space="preserve"> жетекшісі</w:t>
            </w:r>
          </w:p>
        </w:tc>
      </w:tr>
      <w:tr>
        <w:trPr>
          <w:trHeight w:val="85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Кәсіби бағытталған сайттармен Интернет жүйесінде жұмы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kk-KZ"/>
              </w:rPr>
              <w:t>әсіп. іс – шарасы аясын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  <w:r>
              <w:rPr>
                <w:sz w:val="28"/>
                <w:szCs w:val="28"/>
                <w:lang w:val="kk-KZ"/>
              </w:rPr>
              <w:t>сынып оқушылар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Сынып жетекшілер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kk-KZ"/>
              </w:rPr>
              <w:t>АСТ</w:t>
            </w:r>
            <w:r>
              <w:rPr>
                <w:sz w:val="28"/>
                <w:szCs w:val="28"/>
              </w:rPr>
              <w:t>, лаборанттар</w:t>
            </w:r>
          </w:p>
        </w:tc>
      </w:tr>
      <w:tr>
        <w:trPr>
          <w:trHeight w:val="559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«Мамандықтар қоры» кәсіптер таңдау</w:t>
            </w:r>
            <w:r>
              <w:rPr>
                <w:sz w:val="28"/>
                <w:szCs w:val="28"/>
              </w:rPr>
              <w:t>Подбор материала о профессиях «Банк професс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Жыл ағымын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ДОТІО, кітапханашы, </w:t>
            </w:r>
            <w:r>
              <w:rPr>
                <w:sz w:val="28"/>
                <w:szCs w:val="28"/>
                <w:lang w:val="kk-KZ"/>
              </w:rPr>
              <w:t>сынып жетекшіле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ДОТІО</w:t>
            </w:r>
            <w:r>
              <w:rPr>
                <w:sz w:val="28"/>
                <w:szCs w:val="28"/>
              </w:rPr>
              <w:t xml:space="preserve">, , кітапханашы, </w:t>
            </w:r>
            <w:r>
              <w:rPr>
                <w:sz w:val="28"/>
                <w:szCs w:val="28"/>
                <w:lang w:val="kk-KZ"/>
              </w:rPr>
              <w:t>сынып жетекшілер</w:t>
            </w:r>
          </w:p>
        </w:tc>
      </w:tr>
      <w:tr>
        <w:trPr>
          <w:trHeight w:val="98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Аудан мекемелерімен, Ақмола облысының КБ Сандықтау ауданы бөлімімен, Жұмыспен қамту орталығы халыққа кәсіптік бағдар беру бөлімімен бірге жұмысты жоспарла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Жыл ағымын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ктеп әкімшіліг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kk-KZ"/>
              </w:rPr>
              <w:t>кәсіпорындар жетекшілер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КД  бөлімінің д</w:t>
            </w:r>
            <w:r>
              <w:rPr>
                <w:sz w:val="28"/>
                <w:szCs w:val="28"/>
              </w:rPr>
              <w:t>иректор</w:t>
            </w:r>
            <w:r>
              <w:rPr>
                <w:sz w:val="28"/>
                <w:szCs w:val="28"/>
                <w:lang w:val="kk-KZ"/>
              </w:rPr>
              <w:t>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ктеп директор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ОІО</w:t>
            </w:r>
          </w:p>
        </w:tc>
      </w:tr>
      <w:tr>
        <w:trPr>
          <w:trHeight w:val="72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Сауалнама, оқушыларды тексеріс қорытындылары бойынша мониторингтік  талдау жүргіз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Жыл ағымын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та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та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Кәсіптік бағдар беру бойынша материалдарды жинау және жүйелеу бойынша жұмы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Жыл ағымын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ДОТІО</w:t>
            </w:r>
            <w:r>
              <w:rPr>
                <w:sz w:val="28"/>
                <w:szCs w:val="28"/>
              </w:rPr>
              <w:t xml:space="preserve">, психологтар, әлеум.педагог, </w:t>
            </w:r>
            <w:r>
              <w:rPr>
                <w:sz w:val="28"/>
                <w:szCs w:val="28"/>
                <w:lang w:val="kk-KZ"/>
              </w:rPr>
              <w:t>кітапханаш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kk-KZ"/>
              </w:rPr>
              <w:t>сынып жетекшілер</w:t>
            </w:r>
            <w:r>
              <w:rPr>
                <w:sz w:val="28"/>
                <w:szCs w:val="28"/>
              </w:rPr>
              <w:t>, медби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ДОІО</w:t>
            </w:r>
          </w:p>
        </w:tc>
      </w:tr>
      <w:tr>
        <w:trPr>
          <w:trHeight w:val="739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БАҚ – да, мектеп сайттарында  кәсіптік бағдар беру бойынша іс – шараларды ақпарат бе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Жыл ағымын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ктептің педагогикалық ұжым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ДОІО</w:t>
            </w:r>
          </w:p>
        </w:tc>
      </w:tr>
      <w:tr>
        <w:trPr>
          <w:trHeight w:val="69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«Мамандықтар әлемі», «Қорытынды аттестация», «Талапкерге» ақпараттық стендтерді жаса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ркүй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ДОТІ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ктеп директор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Аудан бойынша кадр жетіспеушілігін анықта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ыркүйек, мамы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Сандықтау ауданы халықтарын жұмыспен қамту орталығ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ктеп директор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2017 – 2018 оқу жылына кәсіптік бағдар беру қызметі жұмысына талдау жасау және есептеме жаса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Ма</w:t>
            </w:r>
            <w:r>
              <w:rPr>
                <w:sz w:val="28"/>
                <w:szCs w:val="28"/>
                <w:lang w:val="kk-KZ"/>
              </w:rPr>
              <w:t>мы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Кәсіптік бағдар беру кеңесінің мүшелер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кімшілік</w:t>
            </w:r>
          </w:p>
        </w:tc>
      </w:tr>
      <w:tr>
        <w:trPr>
          <w:trHeight w:val="46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Оқушылар портфолиоларын  толтыру және құрасты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ыл ағымын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8-9 </w:t>
            </w:r>
            <w:r>
              <w:rPr>
                <w:sz w:val="28"/>
                <w:szCs w:val="28"/>
                <w:lang w:val="kk-KZ"/>
              </w:rPr>
              <w:t>сынып оқушыла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ынып жетекшілері   </w:t>
            </w:r>
          </w:p>
        </w:tc>
      </w:tr>
      <w:tr>
        <w:trPr>
          <w:trHeight w:val="45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Тірек мектебі – ресурстық орталық жұмысын ұйымдасты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ылына 3 р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Магнитт</w:t>
            </w:r>
            <w:r>
              <w:rPr>
                <w:sz w:val="28"/>
                <w:szCs w:val="28"/>
                <w:lang w:val="kk-KZ"/>
              </w:rPr>
              <w:t xml:space="preserve">ік мектептердің </w:t>
            </w:r>
            <w:r>
              <w:rPr>
                <w:sz w:val="28"/>
                <w:szCs w:val="28"/>
              </w:rPr>
              <w:t xml:space="preserve"> 8-9 </w:t>
            </w:r>
            <w:r>
              <w:rPr>
                <w:sz w:val="28"/>
                <w:szCs w:val="28"/>
                <w:lang w:val="kk-KZ"/>
              </w:rPr>
              <w:t>сынып оқушыла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ОІО-эдвайзер., магниттік мектептер директорлары</w:t>
            </w:r>
          </w:p>
        </w:tc>
      </w:tr>
      <w:tr>
        <w:trPr>
          <w:trHeight w:val="715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қушыларға кәсіби ақпарат беру үшін іс - шарала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Заманауи мамандықтар» кітап көрмес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н, ақпан, сәуі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5-11 сынып оқушылар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ітапханашы</w:t>
            </w:r>
          </w:p>
        </w:tc>
      </w:tr>
      <w:tr>
        <w:trPr>
          <w:trHeight w:val="71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Мамандықты таңдауда әлеуметтік және тұлғалық уәждерді қалыптастыру мақсатымен пән олимпиадаларына қатыс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раша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kk-KZ"/>
              </w:rPr>
              <w:t>қаңта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5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kk-KZ"/>
              </w:rPr>
              <w:t>1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сынып оқушыла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ән - мұғалімдері</w:t>
            </w:r>
          </w:p>
        </w:tc>
      </w:tr>
      <w:tr>
        <w:trPr>
          <w:trHeight w:val="71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Оқушыларға дайындық курстары, Қазақстан Республикасының оқу орындарына қабылдау ережелері туралы ақпарат бе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мыр,маус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,11 сынып оқушыла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ОІО,сын.жетекшілер</w:t>
            </w:r>
          </w:p>
        </w:tc>
      </w:tr>
      <w:tr>
        <w:trPr>
          <w:trHeight w:val="71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Қызығушылықтарына сай әр түрлі қызмет түрлерінде кәсіби күштерін сына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Жыл ағымын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4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kk-KZ"/>
              </w:rPr>
              <w:t>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сынып оқушыла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ТІО</w:t>
            </w:r>
          </w:p>
        </w:tc>
      </w:tr>
      <w:tr>
        <w:trPr>
          <w:trHeight w:val="71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Кәсіпке бағдар беру сынып сағаттарын, оқушылардың мамандық таңдау бойынша байқаулар, ойындар  өткіз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Жыл ағымын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kk-KZ"/>
              </w:rPr>
              <w:t>1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сынып оқушылар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kk-KZ"/>
              </w:rPr>
              <w:t>сынып жетекшіле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ДТІО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kk-KZ"/>
              </w:rPr>
              <w:t>сын.жетекшілер</w:t>
            </w:r>
          </w:p>
        </w:tc>
      </w:tr>
      <w:tr>
        <w:trPr>
          <w:trHeight w:val="77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Қалаймын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kk-KZ"/>
              </w:rPr>
              <w:t>істей аламын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kk-KZ"/>
              </w:rPr>
              <w:t>істеу керек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kk-KZ"/>
              </w:rPr>
              <w:t xml:space="preserve"> мамандық он күндігі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уры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kk-KZ"/>
              </w:rPr>
              <w:t>1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сынып оқушыла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ТІО</w:t>
            </w:r>
            <w:r>
              <w:rPr>
                <w:sz w:val="28"/>
                <w:szCs w:val="28"/>
              </w:rPr>
              <w:t>, психоло</w:t>
            </w:r>
            <w:r>
              <w:rPr>
                <w:sz w:val="28"/>
                <w:szCs w:val="28"/>
                <w:lang w:val="kk-KZ"/>
              </w:rPr>
              <w:t>гтар</w:t>
            </w:r>
          </w:p>
        </w:tc>
      </w:tr>
      <w:tr>
        <w:trPr>
          <w:trHeight w:val="51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Мамандықты өздігінен таңдау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lang w:val="kk-KZ"/>
              </w:rPr>
              <w:t>т</w:t>
            </w:r>
            <w:r>
              <w:rPr>
                <w:sz w:val="28"/>
                <w:szCs w:val="28"/>
              </w:rPr>
              <w:t>ренинг</w:t>
            </w:r>
            <w:r>
              <w:rPr>
                <w:sz w:val="28"/>
                <w:szCs w:val="28"/>
                <w:lang w:val="kk-KZ"/>
              </w:rPr>
              <w:t>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 сынып оқушыла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Ұлы тұлғалар портреттері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kk-KZ"/>
              </w:rPr>
              <w:t xml:space="preserve"> тақырыбына презентация - әңгімелес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елтоқс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9 сынып оқушылар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 xml:space="preserve">Сынып жетекшілер 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Мен және менің болашақ мамандығым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kk-KZ"/>
              </w:rPr>
              <w:t xml:space="preserve"> топтық сабағы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п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 сынып оқушылар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Сынып жетекшілер 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Мамандық таңдау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kk-KZ"/>
              </w:rPr>
              <w:t>маңызды міндет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kk-KZ"/>
              </w:rPr>
              <w:t xml:space="preserve"> кәсіби диспут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әуі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10 – 11 сынып оқушылар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ТІО</w:t>
            </w:r>
            <w:r>
              <w:rPr>
                <w:sz w:val="28"/>
                <w:szCs w:val="28"/>
              </w:rPr>
              <w:t>, педагог</w:t>
            </w:r>
            <w:r>
              <w:rPr>
                <w:sz w:val="28"/>
                <w:szCs w:val="28"/>
                <w:lang w:val="kk-KZ"/>
              </w:rPr>
              <w:t>тар</w:t>
            </w:r>
          </w:p>
        </w:tc>
      </w:tr>
      <w:tr>
        <w:trPr>
          <w:trHeight w:val="51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Менің ата – аналарымның мамандығы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kk-KZ"/>
              </w:rPr>
              <w:t xml:space="preserve"> қабырға газеттерін жаса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елтоқс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8 – 9 сынып оқушылар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нып жетекшілер</w:t>
            </w:r>
          </w:p>
        </w:tc>
      </w:tr>
      <w:tr>
        <w:trPr>
          <w:trHeight w:val="5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Мамандық таңдауға сенің дайындығын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kk-KZ"/>
              </w:rPr>
              <w:t xml:space="preserve"> пікір талас және практикалық жұмыс элементтері бар іскери ойын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ыл ағымын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9 – 11 сынып оқушылар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Сынып жетекшілер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Оқушылардың өздері мамандық таңдау тақырыбына т</w:t>
            </w:r>
            <w:r>
              <w:rPr>
                <w:sz w:val="28"/>
                <w:szCs w:val="28"/>
              </w:rPr>
              <w:t>ренинг</w:t>
            </w:r>
            <w:r>
              <w:rPr>
                <w:sz w:val="28"/>
                <w:szCs w:val="28"/>
                <w:lang w:val="kk-KZ"/>
              </w:rPr>
              <w:t>тік сабақт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Жыл ағымын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9 – 11 сынып оқушылар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Сынып жетекшілер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Мектепте кәсіптік бағдар беру жұмысының т</w:t>
            </w:r>
            <w:r>
              <w:rPr>
                <w:sz w:val="28"/>
                <w:szCs w:val="28"/>
              </w:rPr>
              <w:t>еория</w:t>
            </w:r>
            <w:r>
              <w:rPr>
                <w:sz w:val="28"/>
                <w:szCs w:val="28"/>
                <w:lang w:val="kk-KZ"/>
              </w:rPr>
              <w:t>сы және  тәжірибесі» тренинг элементі бар іскери ойы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Жыл ағымын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</w:t>
            </w:r>
            <w:r>
              <w:rPr>
                <w:sz w:val="28"/>
                <w:szCs w:val="28"/>
                <w:lang w:val="kk-KZ"/>
              </w:rPr>
              <w:t>тар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Сынып жетекшілер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ДОТІО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Ұйым және </w:t>
            </w:r>
            <w:r>
              <w:rPr>
                <w:sz w:val="28"/>
                <w:szCs w:val="28"/>
              </w:rPr>
              <w:t>экскурси</w:t>
            </w:r>
            <w:r>
              <w:rPr>
                <w:sz w:val="28"/>
                <w:szCs w:val="28"/>
                <w:lang w:val="kk-KZ"/>
              </w:rPr>
              <w:t>я өткізу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-1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телеко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АІІ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Аудандық аурухан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 Агротехни</w:t>
            </w:r>
            <w:r>
              <w:rPr>
                <w:sz w:val="28"/>
                <w:szCs w:val="28"/>
                <w:lang w:val="kk-KZ"/>
              </w:rPr>
              <w:t>калық</w:t>
            </w:r>
            <w:r>
              <w:rPr>
                <w:sz w:val="28"/>
                <w:szCs w:val="28"/>
              </w:rPr>
              <w:t xml:space="preserve"> колледж (Каменка</w:t>
            </w:r>
            <w:r>
              <w:rPr>
                <w:sz w:val="28"/>
                <w:szCs w:val="28"/>
                <w:lang w:val="kk-KZ"/>
              </w:rPr>
              <w:t xml:space="preserve"> селосы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Жыл ағымын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9 – 11 сынып оқушылар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ДОТІО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kk-KZ"/>
              </w:rPr>
              <w:t>сынып жетекшілер</w:t>
            </w:r>
          </w:p>
        </w:tc>
      </w:tr>
      <w:tr>
        <w:trPr>
          <w:trHeight w:val="39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Байқауларды ұйымдастыру және өткізу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Мен білетін мамандықтар</w:t>
            </w:r>
            <w:r>
              <w:rPr>
                <w:sz w:val="28"/>
                <w:szCs w:val="28"/>
              </w:rPr>
              <w:t xml:space="preserve">» (1-4 </w:t>
            </w:r>
            <w:r>
              <w:rPr>
                <w:sz w:val="28"/>
                <w:szCs w:val="28"/>
                <w:lang w:val="kk-KZ"/>
              </w:rPr>
              <w:t>сыныптар</w:t>
            </w:r>
            <w:r>
              <w:rPr>
                <w:sz w:val="28"/>
                <w:szCs w:val="28"/>
              </w:rPr>
              <w:t>), «</w:t>
            </w:r>
            <w:r>
              <w:rPr>
                <w:sz w:val="28"/>
                <w:szCs w:val="28"/>
                <w:lang w:val="kk-KZ"/>
              </w:rPr>
              <w:t>Мамандықтар әлемі</w:t>
            </w:r>
            <w:r>
              <w:rPr>
                <w:sz w:val="28"/>
                <w:szCs w:val="28"/>
              </w:rPr>
              <w:t xml:space="preserve">» (8-9 </w:t>
            </w:r>
            <w:r>
              <w:rPr>
                <w:sz w:val="28"/>
                <w:szCs w:val="28"/>
                <w:lang w:val="kk-KZ"/>
              </w:rPr>
              <w:t>сыныптар</w:t>
            </w:r>
            <w:r>
              <w:rPr>
                <w:sz w:val="28"/>
                <w:szCs w:val="28"/>
              </w:rPr>
              <w:t xml:space="preserve"> ОШ-РС)</w:t>
            </w:r>
            <w:r>
              <w:rPr>
                <w:sz w:val="28"/>
                <w:szCs w:val="28"/>
                <w:lang w:val="kk-KZ"/>
              </w:rPr>
              <w:t xml:space="preserve"> суреттер байқау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Мен мамандықты таңдаймын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kk-KZ"/>
              </w:rPr>
              <w:t xml:space="preserve"> жас журналисттер байқау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«Үздік жыл оқушысы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kk-KZ"/>
              </w:rPr>
              <w:t xml:space="preserve"> байқау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Үздік сынып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kk-KZ"/>
              </w:rPr>
              <w:t xml:space="preserve"> байқау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Қазан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пан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ңтар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мыр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мы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 – 4 сынып оқушылар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8 – 9 сынып оқушылар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8 – 9 сынып оқушылар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 – 11 сынып оқушылар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1-4, 5-9, 10-11 </w:t>
            </w:r>
            <w:r>
              <w:rPr>
                <w:sz w:val="28"/>
                <w:szCs w:val="28"/>
                <w:lang w:val="kk-KZ"/>
              </w:rPr>
              <w:t>сыныпта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Сынып жетекшілер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Тьютер</w:t>
            </w:r>
            <w:r>
              <w:rPr>
                <w:sz w:val="28"/>
                <w:szCs w:val="28"/>
                <w:lang w:val="kk-KZ"/>
              </w:rPr>
              <w:t>ле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рыс тілі және қазақ тілі мұғалімдері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Кәсіптік </w:t>
            </w:r>
            <w:r>
              <w:rPr>
                <w:b/>
                <w:sz w:val="28"/>
                <w:szCs w:val="28"/>
              </w:rPr>
              <w:t>диагностика и к</w:t>
            </w:r>
            <w:r>
              <w:rPr>
                <w:b/>
                <w:sz w:val="28"/>
                <w:szCs w:val="28"/>
                <w:lang w:val="kk-KZ"/>
              </w:rPr>
              <w:t>еңестер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Кәсіптік бағдар беру жұмысын психологтық – педагогикалық жағынан көмекті ұйымдасты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Жыл ағымын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қушылар</w:t>
            </w:r>
            <w:r>
              <w:rPr>
                <w:sz w:val="28"/>
                <w:szCs w:val="28"/>
              </w:rPr>
              <w:t>, педагог</w:t>
            </w:r>
            <w:r>
              <w:rPr>
                <w:sz w:val="28"/>
                <w:szCs w:val="28"/>
                <w:lang w:val="kk-KZ"/>
              </w:rPr>
              <w:t>тар, ата - анала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сихоло</w:t>
            </w:r>
            <w:r>
              <w:rPr>
                <w:sz w:val="28"/>
                <w:szCs w:val="28"/>
                <w:lang w:val="kk-KZ"/>
              </w:rPr>
              <w:t>гтар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kk-KZ"/>
              </w:rPr>
              <w:t>әлеуметтік</w:t>
            </w:r>
            <w:r>
              <w:rPr>
                <w:sz w:val="28"/>
                <w:szCs w:val="28"/>
              </w:rPr>
              <w:t>.педагог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еке кеңестер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kk-KZ"/>
              </w:rPr>
              <w:t>мамандық және оқу орнын таңдау бойынша сауалнам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kk-KZ"/>
              </w:rPr>
              <w:t>Оқушыларға және ата – аналарға кеңес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Жыл ағымын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Оқушылар</w:t>
            </w:r>
            <w:r>
              <w:rPr>
                <w:sz w:val="28"/>
                <w:szCs w:val="28"/>
              </w:rPr>
              <w:t>, педагог</w:t>
            </w:r>
            <w:r>
              <w:rPr>
                <w:sz w:val="28"/>
                <w:szCs w:val="28"/>
                <w:lang w:val="kk-KZ"/>
              </w:rPr>
              <w:t>тар, ата - анала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</w:t>
            </w:r>
            <w:r>
              <w:rPr>
                <w:sz w:val="28"/>
                <w:szCs w:val="28"/>
                <w:lang w:val="kk-KZ"/>
              </w:rPr>
              <w:t>гтар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kk-KZ"/>
              </w:rPr>
              <w:t>әлеуметтік</w:t>
            </w:r>
            <w:r>
              <w:rPr>
                <w:sz w:val="28"/>
                <w:szCs w:val="28"/>
              </w:rPr>
              <w:t>.педагог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</w:t>
            </w:r>
            <w:r>
              <w:rPr>
                <w:sz w:val="28"/>
                <w:szCs w:val="28"/>
                <w:lang w:val="kk-KZ"/>
              </w:rPr>
              <w:t>ансап жасаудағы әдістер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kk-KZ"/>
              </w:rPr>
              <w:t xml:space="preserve"> топтық кеңес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раша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kk-KZ"/>
              </w:rPr>
              <w:t>желтоқс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9 – 11 сынып оқушылар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Сынып жетекшілер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kk-KZ"/>
              </w:rPr>
              <w:t>п</w:t>
            </w:r>
            <w:r>
              <w:rPr>
                <w:sz w:val="28"/>
                <w:szCs w:val="28"/>
              </w:rPr>
              <w:t>сихоло</w:t>
            </w:r>
            <w:r>
              <w:rPr>
                <w:sz w:val="28"/>
                <w:szCs w:val="28"/>
                <w:lang w:val="kk-KZ"/>
              </w:rPr>
              <w:t>гтар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kk-KZ"/>
              </w:rPr>
              <w:t>әлеуметтік</w:t>
            </w:r>
            <w:r>
              <w:rPr>
                <w:sz w:val="28"/>
                <w:szCs w:val="28"/>
              </w:rPr>
              <w:t>.педагог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Педагогтарға кеңес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kk-KZ"/>
              </w:rPr>
              <w:t>оқушылардың ата – аналарына кәсіптік бағдар беру сауалдары бойынша көмектің жаңа түрлерін енгіз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Жыл ағымын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уча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әсіптік бағдар беру бойынша Кеңес</w:t>
            </w:r>
          </w:p>
        </w:tc>
      </w:tr>
      <w:tr>
        <w:trPr>
          <w:trHeight w:val="3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енің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трет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сауална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ркүй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8 – 9 сынып оқушылар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нып жетекшілер</w:t>
            </w:r>
          </w:p>
        </w:tc>
      </w:tr>
      <w:tr>
        <w:trPr>
          <w:trHeight w:val="55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Өмірлік құндылықтар иерархиясы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kk-KZ"/>
              </w:rPr>
              <w:t xml:space="preserve"> сұрау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ра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10 сынып оқушылар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Сынып жетекшілер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Мамандық таңдау м</w:t>
            </w:r>
            <w:r>
              <w:rPr>
                <w:sz w:val="28"/>
                <w:szCs w:val="28"/>
              </w:rPr>
              <w:t>атрица</w:t>
            </w:r>
            <w:r>
              <w:rPr>
                <w:sz w:val="28"/>
                <w:szCs w:val="28"/>
                <w:lang w:val="kk-KZ"/>
              </w:rPr>
              <w:t>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елтоқса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9 сынып оқушылар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Әлеум</w:t>
            </w:r>
            <w:r>
              <w:rPr>
                <w:sz w:val="28"/>
                <w:szCs w:val="28"/>
              </w:rPr>
              <w:t xml:space="preserve">.педагог, </w:t>
            </w:r>
            <w:r>
              <w:rPr>
                <w:sz w:val="28"/>
                <w:szCs w:val="28"/>
                <w:lang w:val="kk-KZ"/>
              </w:rPr>
              <w:t>сынып жетекшілер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ДДО </w:t>
            </w:r>
            <w:r>
              <w:rPr>
                <w:sz w:val="28"/>
                <w:szCs w:val="28"/>
                <w:lang w:val="kk-KZ"/>
              </w:rPr>
              <w:t xml:space="preserve"> белсендіретін әдістемес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уры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10 сынып оқушылар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Сынып жетекшілер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kk-KZ"/>
              </w:rPr>
              <w:t>п</w:t>
            </w:r>
            <w:r>
              <w:rPr>
                <w:sz w:val="28"/>
                <w:szCs w:val="28"/>
              </w:rPr>
              <w:t>сихоло</w:t>
            </w:r>
            <w:r>
              <w:rPr>
                <w:sz w:val="28"/>
                <w:szCs w:val="28"/>
                <w:lang w:val="kk-KZ"/>
              </w:rPr>
              <w:t>гтар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kk-KZ"/>
              </w:rPr>
              <w:t>әлеуметтік</w:t>
            </w:r>
            <w:r>
              <w:rPr>
                <w:sz w:val="28"/>
                <w:szCs w:val="28"/>
              </w:rPr>
              <w:t>.педагог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Еңбек уәжінің иерархияс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дістемес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елтоқса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10 сынып оқушылар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Сынып жетекшілер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kk-KZ"/>
              </w:rPr>
              <w:t>п</w:t>
            </w:r>
            <w:r>
              <w:rPr>
                <w:sz w:val="28"/>
                <w:szCs w:val="28"/>
              </w:rPr>
              <w:t>сихоло</w:t>
            </w:r>
            <w:r>
              <w:rPr>
                <w:sz w:val="28"/>
                <w:szCs w:val="28"/>
                <w:lang w:val="kk-KZ"/>
              </w:rPr>
              <w:t>гтар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kk-KZ"/>
              </w:rPr>
              <w:t>әлеуметтік</w:t>
            </w:r>
            <w:r>
              <w:rPr>
                <w:sz w:val="28"/>
                <w:szCs w:val="28"/>
              </w:rPr>
              <w:t>.педагог</w:t>
            </w:r>
          </w:p>
        </w:tc>
      </w:tr>
      <w:tr>
        <w:trPr>
          <w:trHeight w:val="4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Ата – аналарға сауалнам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уры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та – аналар,</w:t>
            </w:r>
            <w:r>
              <w:rPr>
                <w:sz w:val="28"/>
                <w:szCs w:val="28"/>
              </w:rPr>
              <w:t xml:space="preserve"> 11</w:t>
            </w:r>
            <w:r>
              <w:rPr>
                <w:sz w:val="28"/>
                <w:szCs w:val="28"/>
                <w:lang w:val="kk-KZ"/>
              </w:rPr>
              <w:t>сынып оқушыла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Сынып жетекшілер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ж.Холланд</w:t>
            </w:r>
            <w:r>
              <w:rPr>
                <w:sz w:val="28"/>
                <w:szCs w:val="28"/>
                <w:lang w:val="kk-KZ"/>
              </w:rPr>
              <w:t xml:space="preserve"> тесті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kk-KZ"/>
              </w:rPr>
              <w:t>Тұлғаның кәсіби типтері</w:t>
            </w:r>
            <w:r>
              <w:rPr>
                <w:sz w:val="28"/>
                <w:szCs w:val="28"/>
              </w:rPr>
              <w:t>» (</w:t>
            </w:r>
            <w:r>
              <w:rPr>
                <w:sz w:val="28"/>
                <w:szCs w:val="28"/>
                <w:lang w:val="kk-KZ"/>
              </w:rPr>
              <w:t>Қызмет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kk-KZ"/>
              </w:rPr>
              <w:t>Қабілет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kk-KZ"/>
              </w:rPr>
              <w:t>Мамандық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Ақпан</w:t>
            </w:r>
            <w:r>
              <w:rPr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уры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 сынып оқушыла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Сынып жетекшілер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kk-KZ"/>
              </w:rPr>
              <w:t>п</w:t>
            </w:r>
            <w:r>
              <w:rPr>
                <w:sz w:val="28"/>
                <w:szCs w:val="28"/>
              </w:rPr>
              <w:t>сихоло</w:t>
            </w:r>
            <w:r>
              <w:rPr>
                <w:sz w:val="28"/>
                <w:szCs w:val="28"/>
                <w:lang w:val="kk-KZ"/>
              </w:rPr>
              <w:t>гтар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kk-KZ"/>
              </w:rPr>
              <w:t>әлеуметтік</w:t>
            </w:r>
            <w:r>
              <w:rPr>
                <w:sz w:val="28"/>
                <w:szCs w:val="28"/>
              </w:rPr>
              <w:t>.педагог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Темперамент типі </w:t>
            </w:r>
            <w:r>
              <w:rPr>
                <w:sz w:val="28"/>
                <w:szCs w:val="28"/>
              </w:rPr>
              <w:t>(</w:t>
            </w:r>
            <w:r>
              <w:rPr>
                <w:spacing w:val="-2"/>
                <w:sz w:val="28"/>
                <w:szCs w:val="28"/>
              </w:rPr>
              <w:t xml:space="preserve"> Айзенк</w:t>
            </w:r>
            <w:r>
              <w:rPr>
                <w:spacing w:val="-2"/>
                <w:sz w:val="28"/>
                <w:szCs w:val="28"/>
                <w:lang w:val="kk-KZ"/>
              </w:rPr>
              <w:t xml:space="preserve"> бойынша</w:t>
            </w:r>
            <w:r>
              <w:rPr>
                <w:spacing w:val="-2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 – 11 сынып оқушыла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Сынып жетекшілер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kk-KZ"/>
              </w:rPr>
              <w:t>п</w:t>
            </w:r>
            <w:r>
              <w:rPr>
                <w:sz w:val="28"/>
                <w:szCs w:val="28"/>
              </w:rPr>
              <w:t>сихоло</w:t>
            </w:r>
            <w:r>
              <w:rPr>
                <w:sz w:val="28"/>
                <w:szCs w:val="28"/>
                <w:lang w:val="kk-KZ"/>
              </w:rPr>
              <w:t>гтар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kk-KZ"/>
              </w:rPr>
              <w:t>әлеуметтік</w:t>
            </w:r>
            <w:r>
              <w:rPr>
                <w:sz w:val="28"/>
                <w:szCs w:val="28"/>
              </w:rPr>
              <w:t>.педагог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Мамандықты өздігінен таңдау қорытындыларына сауална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әуі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9 – 11 сынып оқушылары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Сынып жетекшілер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kk-KZ"/>
              </w:rPr>
              <w:t>п</w:t>
            </w:r>
            <w:r>
              <w:rPr>
                <w:sz w:val="28"/>
                <w:szCs w:val="28"/>
              </w:rPr>
              <w:t>сихоло</w:t>
            </w:r>
            <w:r>
              <w:rPr>
                <w:sz w:val="28"/>
                <w:szCs w:val="28"/>
                <w:lang w:val="kk-KZ"/>
              </w:rPr>
              <w:t>гтар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kk-KZ"/>
              </w:rPr>
              <w:t>әлеуметтік</w:t>
            </w:r>
            <w:r>
              <w:rPr>
                <w:sz w:val="28"/>
                <w:szCs w:val="28"/>
              </w:rPr>
              <w:t>.педагог</w:t>
            </w:r>
          </w:p>
        </w:tc>
      </w:tr>
      <w:tr>
        <w:trPr>
          <w:trHeight w:val="48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ұрату бойынша диагностик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Жыл ағымын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9 – 11 сынып оқушыла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Сынып жетекшілер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kk-KZ"/>
              </w:rPr>
              <w:t>п</w:t>
            </w:r>
            <w:r>
              <w:rPr>
                <w:sz w:val="28"/>
                <w:szCs w:val="28"/>
              </w:rPr>
              <w:t>сихоло</w:t>
            </w:r>
            <w:r>
              <w:rPr>
                <w:sz w:val="28"/>
                <w:szCs w:val="28"/>
                <w:lang w:val="kk-KZ"/>
              </w:rPr>
              <w:t>гтар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kk-KZ"/>
              </w:rPr>
              <w:t>әлеуметтік</w:t>
            </w:r>
            <w:r>
              <w:rPr>
                <w:sz w:val="28"/>
                <w:szCs w:val="28"/>
              </w:rPr>
              <w:t>.педагог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ьютер</w:t>
            </w:r>
            <w:r>
              <w:rPr>
                <w:sz w:val="28"/>
                <w:szCs w:val="28"/>
                <w:lang w:val="kk-KZ"/>
              </w:rPr>
              <w:t xml:space="preserve">лік </w:t>
            </w:r>
            <w:r>
              <w:rPr>
                <w:sz w:val="28"/>
                <w:szCs w:val="28"/>
              </w:rPr>
              <w:t>диагностика «К</w:t>
            </w:r>
            <w:r>
              <w:rPr>
                <w:sz w:val="28"/>
                <w:szCs w:val="28"/>
                <w:lang w:val="kk-KZ"/>
              </w:rPr>
              <w:t>ім болам</w:t>
            </w:r>
            <w:r>
              <w:rPr>
                <w:sz w:val="28"/>
                <w:szCs w:val="28"/>
              </w:rPr>
              <w:t>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Жыл ағымын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9 – 11 сынып оқушыла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Сынып жетекшілер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kk-KZ"/>
              </w:rPr>
              <w:t>п</w:t>
            </w:r>
            <w:r>
              <w:rPr>
                <w:sz w:val="28"/>
                <w:szCs w:val="28"/>
              </w:rPr>
              <w:t>сихоло</w:t>
            </w:r>
            <w:r>
              <w:rPr>
                <w:sz w:val="28"/>
                <w:szCs w:val="28"/>
                <w:lang w:val="kk-KZ"/>
              </w:rPr>
              <w:t>гтар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kk-KZ"/>
              </w:rPr>
              <w:t>әлеуметтік</w:t>
            </w:r>
            <w:r>
              <w:rPr>
                <w:sz w:val="28"/>
                <w:szCs w:val="28"/>
              </w:rPr>
              <w:t>.педагог</w:t>
            </w:r>
          </w:p>
        </w:tc>
      </w:tr>
      <w:tr>
        <w:trPr>
          <w:trHeight w:val="70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Ресурстық орталық негізінде кәсіптік бағдар беру бойынша тестіле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Жыл ағымын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8 – 9 сынып оқушыла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Сынып жетекшілер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kk-KZ"/>
              </w:rPr>
              <w:t>п</w:t>
            </w:r>
            <w:r>
              <w:rPr>
                <w:sz w:val="28"/>
                <w:szCs w:val="28"/>
              </w:rPr>
              <w:t>сихоло</w:t>
            </w:r>
            <w:r>
              <w:rPr>
                <w:sz w:val="28"/>
                <w:szCs w:val="28"/>
                <w:lang w:val="kk-KZ"/>
              </w:rPr>
              <w:t>гтар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kk-KZ"/>
              </w:rPr>
              <w:t>әлеуметтік</w:t>
            </w:r>
            <w:r>
              <w:rPr>
                <w:sz w:val="28"/>
                <w:szCs w:val="28"/>
              </w:rPr>
              <w:t>.педагог</w:t>
            </w:r>
          </w:p>
        </w:tc>
      </w:tr>
      <w:tr>
        <w:trPr>
          <w:trHeight w:val="61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kk-KZ"/>
              </w:rPr>
              <w:t>Аудан мекемелерімен қарым - қатынас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  <w:lang w:val="kk-KZ"/>
              </w:rPr>
              <w:t>Ақмола облысының Сандықтау ауданындағы КБ  бөлімі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  <w:lang w:val="kk-KZ"/>
              </w:rPr>
              <w:t>кәсіптік бағдар беру сауалы бойынша халықты жұмыспен қамту орталығ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Әлеуметтік тәжірибе ұйымдастыру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kk-KZ"/>
              </w:rPr>
              <w:t>оқушылар сұранысын анықтау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Жыл ағымын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0 – 11 сынып оқушылар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ДОТІО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kk-KZ"/>
              </w:rPr>
              <w:t>сынып жетекшілер</w:t>
            </w:r>
          </w:p>
        </w:tc>
      </w:tr>
      <w:tr>
        <w:trPr>
          <w:trHeight w:val="70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Өздігнен мамандық таңдау тақырыбына мамандар қатысуымен сынып сағатт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н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kk-KZ"/>
              </w:rPr>
              <w:t>науры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9 – 11 сынып оқушылар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Сынып жетекшілер</w:t>
            </w:r>
          </w:p>
        </w:tc>
      </w:tr>
      <w:tr>
        <w:trPr>
          <w:trHeight w:val="70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257" w:firstLine="3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Ашық есіктер күндері,бірлескен іс – шаралар</w:t>
            </w:r>
          </w:p>
          <w:p>
            <w:pPr>
              <w:pStyle w:val="Subtitle"/>
              <w:ind w:right="257" w:firstLine="3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ыл ағымын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10 – 11 сынып оқушылар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ДОТІО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kk-KZ"/>
              </w:rPr>
              <w:t>сынып жетекшілер</w:t>
            </w:r>
          </w:p>
        </w:tc>
      </w:tr>
      <w:tr>
        <w:trPr>
          <w:trHeight w:val="70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Облыс колледж мамандарының қатысуымен өздігінен мамандық таңдау тақырыбына ата – аналар жиналыстары</w:t>
            </w:r>
            <w:r>
              <w:rPr>
                <w:sz w:val="28"/>
                <w:szCs w:val="28"/>
              </w:rPr>
              <w:t>, №2 Агротехни</w:t>
            </w:r>
            <w:r>
              <w:rPr>
                <w:sz w:val="28"/>
                <w:szCs w:val="28"/>
                <w:lang w:val="kk-KZ"/>
              </w:rPr>
              <w:t>калық</w:t>
            </w:r>
            <w:r>
              <w:rPr>
                <w:sz w:val="28"/>
                <w:szCs w:val="28"/>
              </w:rPr>
              <w:t xml:space="preserve"> колледж </w:t>
            </w:r>
            <w:r>
              <w:rPr>
                <w:sz w:val="28"/>
                <w:szCs w:val="28"/>
                <w:lang w:val="kk-KZ"/>
              </w:rPr>
              <w:t>(</w:t>
            </w:r>
            <w:r>
              <w:rPr>
                <w:sz w:val="28"/>
                <w:szCs w:val="28"/>
              </w:rPr>
              <w:t>Каменка</w:t>
            </w:r>
            <w:r>
              <w:rPr>
                <w:sz w:val="28"/>
                <w:szCs w:val="28"/>
                <w:lang w:val="kk-KZ"/>
              </w:rPr>
              <w:t xml:space="preserve"> селосы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Кәсіби іс – шара аясын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қушылар ата - анала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ДТІО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сынып жетекшілер</w:t>
            </w:r>
          </w:p>
        </w:tc>
      </w:tr>
      <w:tr>
        <w:trPr>
          <w:trHeight w:val="886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Ата – аналар қоғамымен жұмы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Жоғарғы сынып оқушыларының өздігінен мамандық таңдау мақсатында ата – аналармен жұмыстың белсенді әдістерін қолд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Жыл ағымын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 – 11 сынып ата - аналар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ДТІО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kk-KZ"/>
              </w:rPr>
              <w:t>сынып жетекшілер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Кәсіби дайындық сауалдары бойынша тақырыптық ата – аналар жиналыстарын өткіз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Жыл ағымын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 – 11 сынып ата - аналар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ДТІО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kk-KZ"/>
              </w:rPr>
              <w:t>сынып жетекшілер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Жек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жә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топтық</w:t>
            </w:r>
            <w:r>
              <w:rPr>
                <w:sz w:val="28"/>
                <w:szCs w:val="28"/>
              </w:rPr>
              <w:t xml:space="preserve"> к</w:t>
            </w:r>
            <w:r>
              <w:rPr>
                <w:sz w:val="28"/>
                <w:szCs w:val="28"/>
                <w:lang w:val="kk-KZ"/>
              </w:rPr>
              <w:t>еңестер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kk-KZ"/>
              </w:rPr>
              <w:t>кәсіби ағартушылық мақсатымен ата – аналарға сауална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Жыл ағымынд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5 – 11 сынып ата - аналар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ДТІО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kk-KZ"/>
              </w:rPr>
              <w:t>сынып жетекшілер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Мектеп оқушыларына кәсіптік бағдар беру іс – шараларын өткізу кезінде ата – аналарды әр түрлі мамандықтар көзі ретінде тар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Жыл ағымын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 – 11 сынып ата - аналар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ДТІО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kk-KZ"/>
              </w:rPr>
              <w:t>сынып жетекшілер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Ата – аналарға ақпарат беру</w:t>
            </w:r>
            <w:r>
              <w:rPr>
                <w:sz w:val="28"/>
                <w:szCs w:val="28"/>
              </w:rPr>
              <w:t xml:space="preserve">  (</w:t>
            </w:r>
            <w:r>
              <w:rPr>
                <w:sz w:val="28"/>
                <w:szCs w:val="28"/>
                <w:lang w:val="kk-KZ"/>
              </w:rPr>
              <w:t>кәсіптік бағдар беру бойынша ақпараттық стендтер дайындау</w:t>
            </w:r>
            <w:r>
              <w:rPr>
                <w:sz w:val="28"/>
                <w:szCs w:val="28"/>
              </w:rPr>
              <w:t xml:space="preserve">,  </w:t>
            </w:r>
            <w:r>
              <w:rPr>
                <w:sz w:val="28"/>
                <w:szCs w:val="28"/>
                <w:lang w:val="kk-KZ"/>
              </w:rPr>
              <w:t>жәрмеңкелер, облыс колледждері мен ЖОО сайттарымен таныс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Жыл ағымын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ДТІО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kk-KZ"/>
              </w:rPr>
              <w:t>сынып жетекшілер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ДТІО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kk-KZ"/>
              </w:rPr>
              <w:t>сынып жетекшілер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2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81" w:hanging="0"/>
      <w:jc w:val="center"/>
    </w:pPr>
    <w:rPr>
      <w:b/>
      <w:bCs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3:16:00Z</dcterms:created>
  <dc:creator>xp</dc:creator>
  <dc:description/>
  <cp:keywords/>
  <dc:language>en-US</dc:language>
  <cp:lastModifiedBy>user</cp:lastModifiedBy>
  <cp:lastPrinted>2016-09-30T17:51:00Z</cp:lastPrinted>
  <dcterms:modified xsi:type="dcterms:W3CDTF">2017-09-19T04:52:00Z</dcterms:modified>
  <cp:revision>66</cp:revision>
  <dc:subject/>
  <dc:title/>
</cp:coreProperties>
</file>